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Na osnovu člana 45. Poslovnika Narodne skupštine („Službeni glasnik RS“, broj 20/12 - prečišćen tekst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Narodna skupština Republike Srbije, na Petoj sednici Drugog redovnog zasedanja u 2015. godini, održanoj 16. novembra 2015. godine, donela je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O IZMENI ODLUKE O IZBORU ČLANOVA I ZAMENIKA ČLANOVA ODBORA NARODNE SKUPŠTINE REPUBLIKE SRBIJE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U Odluci o izboru članova i zamenika članova odbora Narodne skupštine Republike Srbije („Službeni glasnik RS“, br. 42/14, 43/14, 44/14, 55/14, 57/14, 60/14, 64/14, 107/14, 111/14, 123/14, 132/14, 25/15, 43/15, 46/15, 65/15, 84/15, 88/15) vrše se sledeće izmene: </w:t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Razrešavaju se dužnosti članovi, odnosno zamenici članova odbora Narodne skupštine Republike Srbije: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1. U Odboru za ustavna pitanja i zakonodavstvo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Snežana Malović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en"/>
        </w:rPr>
        <w:t>2. U Odboru za administrativno-budžetska i mandatno-imunitetska pitanja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Snežana Malović, član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Biljana Hasanović-Korać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3. U Odboru za prava deteta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Snežana Malović, član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Biljana Hasanović-Korać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4. U Odboru za poljoprivredu, šumarstvo i vodoprivredu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Ivan Karić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ind w:left="1440" w:hanging="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Za članove, odnosno zamenike članova odbora Narodne skupštine Republike Srbije, biraju se:</w:t>
      </w:r>
    </w:p>
    <w:p>
      <w:pPr>
        <w:pStyle w:val="Normal"/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. U Odbor za ustavna pitanja i zakonodavstvo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Slobodan Homen, zamenik član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2. U Odbor za administrativno - budžetska i mandatno-imunitetska pitanja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Biljana Hasanović-Korać, član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Marko Đurišić, zamenik član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3. U Odbor za prava deteta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Biljana Hasanović-Korać, član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Branka Karavidić, zamenik član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4. U Odbor za poljoprivredu, šumarstvo i vodoprivred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Miroslav Marinković, zamenik člana.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/>
      </w:pPr>
      <w:r>
        <w:rPr>
          <w:rFonts w:cs="Arial"/>
          <w:sz w:val="22"/>
          <w:szCs w:val="22"/>
          <w:lang w:val="en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RS Broj 48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U Beogradu, 16. novembra 2015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/>
      </w:pPr>
      <w:r>
        <w:rPr>
          <w:rFonts w:cs="Arial"/>
          <w:bCs/>
          <w:sz w:val="22"/>
          <w:szCs w:val="22"/>
          <w:lang w:val="en"/>
        </w:rPr>
        <w:t xml:space="preserve">PREDSEDNIK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240"/>
        <w:jc w:val="center"/>
        <w:rPr/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  <w:t xml:space="preserve">             Maja Gojkovi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1:00Z</dcterms:created>
  <dc:creator>User</dc:creator>
  <dc:description/>
  <dc:language>en-US</dc:language>
  <cp:lastModifiedBy>Boban Dasic</cp:lastModifiedBy>
  <dcterms:modified xsi:type="dcterms:W3CDTF">2015-11-17T08:01:00Z</dcterms:modified>
  <cp:revision>2</cp:revision>
  <dc:subject/>
  <dc:title>На основу члана 45</dc:title>
</cp:coreProperties>
</file>